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ter Home Environmentalist© (MHE©) Registr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Yakima Valley Farm Workers Clin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man Resources Training Roo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ast of Toppenish Marketplace on West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ve. Toppenish, WA.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ctober 12, 2011   8:00 - 5: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13, 2011  8:00- 5: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ation due by October 3, 2011 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ion: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 Number:  (      )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w do you plan to utilize the MHE information? _________________________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lease return registration form to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John Thayer, Asthma Project Coordinator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Yakima Valley Farm Workers Clinic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  <w:b/>
        </w:rPr>
        <w:t>518 West 1</w:t>
      </w:r>
      <w:r>
        <w:rPr>
          <w:rFonts w:cs="Gill Sans MT" w:ascii="Gill Sans MT" w:hAnsi="Gill Sans MT"/>
          <w:b/>
          <w:vertAlign w:val="superscript"/>
        </w:rPr>
        <w:t>st</w:t>
      </w:r>
      <w:r>
        <w:rPr>
          <w:rFonts w:cs="Gill Sans MT" w:ascii="Gill Sans MT" w:hAnsi="Gill Sans MT"/>
          <w:b/>
        </w:rPr>
        <w:t xml:space="preserve"> Avenue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  <w:b/>
        </w:rPr>
        <w:t xml:space="preserve">Toppenish, WA.  </w:t>
      </w:r>
      <w:r>
        <w:rPr>
          <w:rFonts w:cs="Gill Sans MT" w:ascii="Gill Sans MT" w:hAnsi="Gill Sans MT"/>
          <w:b/>
          <w:lang w:val="fr-FR"/>
        </w:rPr>
        <w:t>98948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lang w:val="fr-FR"/>
        </w:rPr>
      </w:pPr>
      <w:r>
        <w:rPr>
          <w:rFonts w:cs="Gill Sans MT" w:ascii="Gill Sans MT" w:hAnsi="Gill Sans MT"/>
          <w:b/>
          <w:lang w:val="fr-FR"/>
        </w:rPr>
        <w:t xml:space="preserve">Phone: (509) 865-6901 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lang w:val="fr-FR"/>
        </w:rPr>
      </w:pPr>
      <w:r>
        <w:rPr>
          <w:rFonts w:cs="Gill Sans MT" w:ascii="Gill Sans MT" w:hAnsi="Gill Sans MT"/>
          <w:b/>
          <w:lang w:val="fr-FR"/>
        </w:rPr>
        <w:t>fax: (509) 865-5048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  <w:b/>
          <w:lang w:val="fr-FR"/>
        </w:rPr>
        <w:t>Email: johnt@yvfwc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12:00Z</dcterms:created>
  <dc:creator>jsumner</dc:creator>
  <dc:description/>
  <cp:keywords/>
  <dc:language>en-US</dc:language>
  <cp:lastModifiedBy>Nancy</cp:lastModifiedBy>
  <dcterms:modified xsi:type="dcterms:W3CDTF">2011-09-10T21:12:00Z</dcterms:modified>
  <cp:revision>2</cp:revision>
  <dc:subject/>
  <dc:title>Master Home Environmentalist (MHE) Registration</dc:title>
</cp:coreProperties>
</file>